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HIẾU ĐỀ NGHỊ GIA HẠN </w:t>
              <w:br/>
              <w:t>THỜI GIAN ĐÀO TẠ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/PT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Đơn vị cử đi học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330" w:leader="dot"/>
          <w:tab w:val="right" w:pos="6660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ời gian đào tạo: từ tháng</w:t>
        <w:tab/>
        <w:t xml:space="preserve">/20......... đến tháng </w:t>
        <w:tab/>
        <w:t>/20.........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ổng số tín chỉ các học phần phải hoàn thành: </w:t>
        <w:tab/>
        <w:t>, trong đó bao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ố tín chỉ các học phần trình độ tiến sĩ: </w:t>
      </w:r>
      <w:r>
        <w:rPr>
          <w:rFonts w:cs="Tahoma" w:ascii="Tahoma" w:hAnsi="Tahoma"/>
          <w:b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Số tín chỉ các học phần chuyển đổi và bổ sung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ổng số tín chỉ các học phần đã hoàn th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Đính kèm bảng điểm tích lũy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Số chuyên đề tiến sĩ và tiểu luận tổng quan đã hoàn th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i/>
          <w:sz w:val="20"/>
          <w:szCs w:val="20"/>
        </w:rPr>
        <w:t>(Đính kèm bảng điểm chuyên đề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Lý do xin gia hạ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Kế hoạch học tập chi tiết trong thời gian đề nghị gia hạ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088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ề nghị gia hạn thời gian đào tạo (tối đa 12 tháng): đến tháng </w:t>
        <w:tab/>
        <w:t>/.........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/>
        <w:t xml:space="preserve">Tôi cam kết sẽ hoàn thành nhiệm vụ trong thời gian gia hạn như trên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86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ÒNG ĐÀO TẠO SĐ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3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1:00Z</dcterms:created>
  <dc:creator>Thong Le</dc:creator>
  <dc:description/>
  <cp:keywords/>
  <dc:language>en-US</dc:language>
  <cp:lastModifiedBy>COMPUTER</cp:lastModifiedBy>
  <cp:lastPrinted>2012-11-16T14:50:00Z</cp:lastPrinted>
  <dcterms:modified xsi:type="dcterms:W3CDTF">2025-04-22T08:05:00Z</dcterms:modified>
  <cp:revision>46</cp:revision>
  <dc:subject/>
  <dc:title>MAĂU 12</dc:title>
</cp:coreProperties>
</file>